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96"/>
      </w:tblGrid>
      <w:tr>
        <w:trPr/>
        <w:tc>
          <w:tcPr>
            <w:tcW w:w="9606" w:type="dxa"/>
            <w:tcBorders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00" w:leader="none"/>
                      <w:tab w:val="right" w:pos="9390" w:leader="none"/>
                    </w:tabs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ind w:right="-994" w:hanging="0"/>
                    <w:rPr/>
                  </w:pPr>
                  <w:r>
                    <w:rPr/>
                    <w:t>Постановление администрации района</w:t>
                  </w:r>
                </w:p>
                <w:p>
                  <w:pPr>
                    <w:pStyle w:val="Normal"/>
                    <w:ind w:right="-994" w:hanging="0"/>
                    <w:jc w:val="right"/>
                    <w:rPr/>
                  </w:pPr>
                  <w:r>
                    <w:rPr/>
                    <w:t>от _____________ № 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00" w:leader="none"/>
                <w:tab w:val="right" w:pos="9390" w:leader="none"/>
              </w:tabs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 внесении изменений в приложение к постановлению администрации района от 25.11.2021 № 2099 «Об утверждении муниципальной программы «Жилищно-коммунальный комплекс и городская среда</w:t>
      </w:r>
      <w:r>
        <w:rPr>
          <w:sz w:val="24"/>
          <w:szCs w:val="24"/>
        </w:rPr>
        <w:t xml:space="preserve"> </w:t>
      </w:r>
      <w:r>
        <w:rPr/>
        <w:t>в Нижневартовском районе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оответствии со статьей 179 Бюджетного кодекса Российской Федерации,</w:t>
      </w:r>
      <w:r>
        <w:rPr>
          <w:sz w:val="30"/>
          <w:szCs w:val="30"/>
        </w:rPr>
        <w:t xml:space="preserve"> </w:t>
      </w:r>
      <w:r>
        <w:rPr/>
        <w:t>руководствуясь постановлением администрации района                                       от 17.09.2021 № 1663 «О порядке разработки и реализации муниципальных программ Нижневартовского района», с целью уточнения объемов финансирования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администрации района от 25.11.2021 № 2099 «Об утверждении муниципальной программы «Жилищно-коммунальный комплекс и городская среда</w:t>
      </w:r>
      <w:r>
        <w:rPr>
          <w:sz w:val="24"/>
          <w:szCs w:val="24"/>
        </w:rPr>
        <w:t xml:space="preserve"> </w:t>
      </w:r>
      <w:r>
        <w:rPr/>
        <w:t xml:space="preserve">в Нижневартовском районе» (с </w:t>
      </w:r>
      <w:r>
        <w:rPr>
          <w:color w:val="000000"/>
        </w:rPr>
        <w:t xml:space="preserve">изменениями </w:t>
      </w:r>
      <w:r>
        <w:rPr/>
        <w:t>от 05.03.2022 № 371, от 05.03.2022 № 372, от 06.04.2022 № 825, от 20.04.2022 № 909, от 26.04.2022 № 949, от 17.06.2022 № 1361, от 19.07.2022       № 1569, от 09.08.2022 № 1722, от 12.08.2022 № 1744, от 01.09.2022 № 1846, 06.09.2022 № 1866, от 27.09.2022 № 1966, от 01.11.2022 № 2179, от 21.11.2022                № 2296, от 05.12.2022 № 2435, от 05.12.2022 № 2436, от 12.12.2022 № 2492, от 28.12.2022 № 2621, от 30.12.2022 № 2677, от 30.12.2022 № 2678, от 21.02.2023 № 173, от 03.05.2023 № 438, от 18.05.2023 № 475, от 24.05.2023 № 497, от 14.06.2023 № 584, от 19.06.2023 № 601, от 11.08.2023 № 770, от 18.09.2023 № 909, от 21.09.2023 № 939, от 29.09.2023 № 977, от 20.10.2023 № 1076, от 27.10.2023 № 1115, от 09.11.2023 № 1184)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 xml:space="preserve">1.1. </w:t>
      </w:r>
      <w:r>
        <w:rPr/>
        <w:t>В приложении 1 «Распределение финансовых ресурсов муниципальной программы (по годам)» строку 1.3.21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Отделу делопроизводства, контроля и обеспечения работы руководства управления обеспечения деятельности администрации района разместить постановление на официальном веб-сайте администрации района: </w:t>
      </w:r>
      <w:hyperlink r:id="rId2">
        <w:r>
          <w:rPr>
            <w:rStyle w:val="InternetLink"/>
            <w:color w:val="000000"/>
          </w:rPr>
          <w:t>www.nvraion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Управлению общественных связей и информационной политики администрации района (С.Ю. Маликов) опубликовать постановление в приложении «Официальный бюллетень» к районной газете «Новости Приобья»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исполняющего обязанности начальника отдела по развитию жилищно-коммунального комплекса, энергетики и строительства управления градостроительства, развития жилищно-коммунального комплекса и энергетики администрации района Е.Н. Корчаги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62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района                                                                                     Б.А. Саломатин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__________ №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менения, которые вносятся в приложение 1 «Распределение финансовых ресурсов муниципальной программы (по годам)»</w:t>
      </w:r>
    </w:p>
    <w:p>
      <w:pPr>
        <w:pStyle w:val="Normal"/>
        <w:tabs>
          <w:tab w:val="clear" w:pos="708"/>
          <w:tab w:val="left" w:pos="1264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97"/>
        <w:gridCol w:w="2835"/>
        <w:gridCol w:w="2716"/>
        <w:gridCol w:w="760"/>
        <w:gridCol w:w="880"/>
        <w:gridCol w:w="1017"/>
        <w:gridCol w:w="838"/>
        <w:gridCol w:w="733"/>
        <w:gridCol w:w="739"/>
      </w:tblGrid>
      <w:tr>
        <w:trPr>
          <w:trHeight w:val="3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уктурного элемента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ый элемент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1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непригодного нежилого здания охраны в с. Ларьяк по ул. Чумина, д.6, непригодных жилых домов в д.Большой Ларьяк д.1 и д.7.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тельства, развития жилищно-коммунального комплекса и энергетики администрации района; администрация городского (сельского) поселения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42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Обычный в таблице Знак Знак"/>
    <w:qFormat/>
    <w:rPr>
      <w:sz w:val="24"/>
      <w:szCs w:val="24"/>
      <w:lang w:val="ru-RU" w:bidi="ar-SA"/>
    </w:rPr>
  </w:style>
  <w:style w:type="character" w:styleId="Style13">
    <w:name w:val="Заголовок главы Знак"/>
    <w:qFormat/>
    <w:rPr>
      <w:caps/>
      <w:sz w:val="24"/>
      <w:szCs w:val="24"/>
      <w:lang w:val="ru-RU" w:bidi="ar-SA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sz w:val="24"/>
      <w:szCs w:val="24"/>
      <w:lang w:val="ru-RU" w:bidi="ar-SA"/>
    </w:rPr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  <w:lang w:val="ru-RU" w:bidi="ar-SA"/>
    </w:rPr>
  </w:style>
  <w:style w:type="character" w:styleId="Style15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6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3">
    <w:name w:val="Заголовок 2 Знак"/>
    <w:qFormat/>
    <w:rPr>
      <w:b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8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2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 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Style22">
    <w:name w:val="Знак"/>
    <w:qFormat/>
    <w:rPr>
      <w:sz w:val="24"/>
      <w:szCs w:val="24"/>
      <w:lang w:val="ru-RU" w:bidi="ar-SA"/>
    </w:rPr>
  </w:style>
  <w:style w:type="character" w:styleId="32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23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 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 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Маркированный_1 Знак1"/>
    <w:basedOn w:val="12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24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HTML9">
    <w:name w:val="Адрес HTML Знак"/>
    <w:qFormat/>
    <w:rPr>
      <w:rFonts w:ascii="Arial" w:hAnsi="Arial" w:cs="Arial"/>
      <w:i/>
      <w:iCs/>
      <w:spacing w:val="-5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3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5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7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1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2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3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/>
    <w:rPr/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6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2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3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4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5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7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8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9">
    <w:name w:val="Тема примечания"/>
    <w:basedOn w:val="136"/>
    <w:next w:val="136"/>
    <w:qFormat/>
    <w:pPr/>
    <w:rPr>
      <w:b/>
      <w:bCs/>
      <w:lang w:val="en-US"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60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1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2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3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4">
    <w:name w:val="Заголовок титульного листа"/>
    <w:basedOn w:val="Style60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5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70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1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2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4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4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5">
    <w:name w:val="Заголовок таблици"/>
    <w:basedOn w:val="144"/>
    <w:qFormat/>
    <w:pPr/>
    <w:rPr>
      <w:sz w:val="22"/>
    </w:rPr>
  </w:style>
  <w:style w:type="paragraph" w:styleId="Style76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7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8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9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  <w:lang w:val="en-US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80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6">
    <w:name w:val="Основной текст1"/>
    <w:basedOn w:val="14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3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76091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76091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76091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76091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76091"/>
      <w:sz w:val="18"/>
      <w:szCs w:val="18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19">
    <w:name w:val="xl21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376091"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76091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76091"/>
      <w:sz w:val="18"/>
      <w:szCs w:val="18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76091"/>
      <w:sz w:val="18"/>
      <w:szCs w:val="18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76091"/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5:00Z</dcterms:created>
  <dc:creator>vinokyrovaOa</dc:creator>
  <dc:description/>
  <cp:keywords/>
  <dc:language>en-US</dc:language>
  <cp:lastModifiedBy>Марсакова Елена Геннадьевна</cp:lastModifiedBy>
  <cp:lastPrinted>2023-10-30T14:12:00Z</cp:lastPrinted>
  <dcterms:modified xsi:type="dcterms:W3CDTF">2023-11-13T13:03:00Z</dcterms:modified>
  <cp:revision>377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bb20ff-65f2-4a99-b251-8c9c3540dafc</vt:lpwstr>
  </property>
</Properties>
</file>